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DEA DELLA SINTESI E INTEGRAZION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I° –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Nella Mente Divina</w:t>
      </w:r>
      <w:r>
        <w:rPr>
          <w:rFonts w:cs="Times New Roman" w:ascii="Garamond" w:hAnsi="Garamond"/>
          <w:sz w:val="26"/>
          <w:szCs w:val="26"/>
          <w:lang w:val="it-IT"/>
        </w:rPr>
        <w:t xml:space="preserve">: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Idea</w:t>
      </w:r>
      <w:r>
        <w:rPr>
          <w:rFonts w:cs="Times New Roman" w:ascii="Garamond" w:hAnsi="Garamond"/>
          <w:sz w:val="26"/>
          <w:szCs w:val="26"/>
          <w:lang w:val="it-IT"/>
        </w:rPr>
        <w:t xml:space="preserve"> dell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Sintesi ed Integrazione</w:t>
      </w:r>
      <w:r>
        <w:rPr>
          <w:rFonts w:cs="Times New Roman" w:ascii="Garamond" w:hAnsi="Garamond"/>
          <w:sz w:val="26"/>
          <w:szCs w:val="26"/>
          <w:lang w:val="it-IT"/>
        </w:rPr>
        <w:t xml:space="preserve"> quale “nota” e “scopo” da raggiungere, per quanto possibile, nel nuovo ciclo, nella Nuova E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II° – La Gerarchia dei Maestri ha colto questa grande Idea base e la ha sviluppata e “concretata” (relativamente) in una grande “forma-pensiero” intuendo e “immaginando” quale sarà la manifestazione della Nuova Era, la sua “qualità” caratteristica, i “tipi” di forze usate, gli aspetti (apparenze) esterni che assumerà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Questa grande “forma-pensiero” si è quindi sviluppata organicamente in numerose “forme-pensiero” particolari. (Analogia con gruppo di ingegneri e artisti, ecc. che, ricevuta l’ispirazione sintetica da un architetto-capo, svolga poi il piano (sulla carta) di un ampio e complesso edificio, con tutti i servizi, ornamenti, affreschi, arredamenti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III° – Stabilito il “modello-ideale” il “disegno” da attuare, i Grandi Esseri hanno “pensato” un piano un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programma</w:t>
      </w:r>
      <w:r>
        <w:rPr>
          <w:rFonts w:cs="Times New Roman" w:ascii="Garamond" w:hAnsi="Garamond"/>
          <w:sz w:val="26"/>
          <w:szCs w:val="26"/>
          <w:lang w:val="it-IT"/>
        </w:rPr>
        <w:t xml:space="preserve"> d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attuazione</w:t>
      </w:r>
      <w:r>
        <w:rPr>
          <w:rFonts w:cs="Times New Roman" w:ascii="Garamond" w:hAnsi="Garamond"/>
          <w:sz w:val="26"/>
          <w:szCs w:val="26"/>
          <w:lang w:val="it-IT"/>
        </w:rPr>
        <w:t xml:space="preserve"> – ordinato per gradi e stati successivi. Hanno poi caricato “il piano” d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pura</w:t>
      </w:r>
      <w:r>
        <w:rPr>
          <w:rFonts w:cs="Times New Roman" w:ascii="Garamond" w:hAnsi="Garamond"/>
          <w:sz w:val="26"/>
          <w:szCs w:val="26"/>
          <w:lang w:val="it-IT"/>
        </w:rPr>
        <w:t xml:space="preserve"> forza astrale, di desider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IV° – I Grandi Esseri hanno cercato e cercano fra gli uomini i necessari “collaboratori” per l’attuazione di quel piano e cercano di ispirar loro la “forma-pensiero” di esso, o meglio di quella parte di esso a cui possono collaborare, ed il desiderio di attuarl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Da parte loro gli aspiranti e i discepoli cercano di “cogliere qual è il proposito divino” manifestantesi attraverso i Grandi Esseri ed aspirano a favorirne l’attuazione, riconoscendo e svolgendo la propria parte in es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V° –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Io ho intuito l’Idea della Sintesi e dell’integrazione. La ho riconosciuta come la “parola d’ordine” della Nuova Era, anzi come la meta finale (per quanto noi possiamo intuirla) del processo evolutiv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Ho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riconosciuto</w:t>
      </w:r>
      <w:r>
        <w:rPr>
          <w:rFonts w:cs="Times New Roman" w:ascii="Garamond" w:hAnsi="Garamond"/>
          <w:sz w:val="26"/>
          <w:szCs w:val="26"/>
          <w:lang w:val="it-IT"/>
        </w:rPr>
        <w:t xml:space="preserve"> varie espressioni iniziali di essa (insegnamenti del Tibetano – tendenze politico-sociali, ecc. ecc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Ho sentito una forte spinta interiore a cooperarv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Ho intuito la parte che io potrei svolgere: formulare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i principi</w:t>
      </w:r>
      <w:r>
        <w:rPr>
          <w:rFonts w:cs="Times New Roman" w:ascii="Garamond" w:hAnsi="Garamond"/>
          <w:sz w:val="26"/>
          <w:szCs w:val="26"/>
          <w:lang w:val="it-IT"/>
        </w:rPr>
        <w:t xml:space="preserve"> e sviluppare l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tecnica</w:t>
      </w:r>
      <w:r>
        <w:rPr>
          <w:rFonts w:cs="Times New Roman" w:ascii="Garamond" w:hAnsi="Garamond"/>
          <w:sz w:val="26"/>
          <w:szCs w:val="26"/>
          <w:lang w:val="it-IT"/>
        </w:rPr>
        <w:t xml:space="preserve"> dell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psicosintesi</w:t>
      </w:r>
      <w:r>
        <w:rPr>
          <w:rFonts w:cs="Times New Roman" w:ascii="Garamond" w:hAnsi="Garamond"/>
          <w:sz w:val="26"/>
          <w:szCs w:val="26"/>
          <w:lang w:val="it-IT"/>
        </w:rPr>
        <w:t xml:space="preserve">, e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attuarla in me</w:t>
      </w:r>
      <w:r>
        <w:rPr>
          <w:rFonts w:cs="Times New Roman" w:ascii="Garamond" w:hAnsi="Garamond"/>
          <w:sz w:val="26"/>
          <w:szCs w:val="26"/>
          <w:lang w:val="it-IT"/>
        </w:rPr>
        <w:t xml:space="preserve"> (esserne esempi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Ho meditato sulla psicosintesi, ho raccolto materiali, ho segnato intuizioni e idee, così ho cominciato a “costruirne” la forma-pensiero nel piano mental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Ho desiderato che la Psicosintesi si manifestasse oggettivamente, “si ancorasse” nel piano fisico. Che la sua “nota” venisse fatta risuonare. Che essa cominciasse a influire nell’ambiente, a penetrare nelle menti degli uomini, a suscitare il loro interesse, la loro adesione, il loro apprezzamento, sì da indurli ad attuarla in sé ed a diffonderla intorno a sé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Ho meditato sui modi pratici di tale attuazione ed ho visto che potevano esser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Un “centro” di insegnamento e di diffusione (l’Istituto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Insegnamento teorico-pratico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individuale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Conferenze e lezioni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Articoli e libri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Attrazione e preparazione di collaborator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Attuazione (= sviluppo e manifestazione graduale, per stadi, della forma-pensiero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Fondazione e sviluppo di Istituto e poi suo nuovo nome: Istituto di Psicosintesi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Lavoro su individui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Conferenza psicanalisi e psicosintesi, e poi sua pubblicazione, in ital. e inglese (primo ancoramento). Corso di lezioni all’Istitut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Inizio delle collaborazio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Questo è lo stato attua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Programma per il futuro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prossimo</w:t>
      </w:r>
      <w:r>
        <w:rPr>
          <w:rFonts w:cs="Times New Roman" w:ascii="Garamond" w:hAnsi="Garamond"/>
          <w:sz w:val="26"/>
          <w:szCs w:val="26"/>
          <w:lang w:val="it-IT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Continuazione attiva e fervida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1) dello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sviluppo</w:t>
      </w:r>
      <w:r>
        <w:rPr>
          <w:rFonts w:cs="Times New Roman" w:ascii="Garamond" w:hAnsi="Garamond"/>
          <w:sz w:val="26"/>
          <w:szCs w:val="26"/>
          <w:lang w:val="it-IT"/>
        </w:rPr>
        <w:t xml:space="preserve"> della forma-pensiero “psicosintesi”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2) della su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manifestazion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  <w:lang w:val="it-IT"/>
        </w:rPr>
      </w:pPr>
      <w:r>
        <w:rPr>
          <w:rFonts w:cs="Times New Roman" w:ascii="Garamond" w:hAnsi="Garamond"/>
          <w:sz w:val="26"/>
          <w:szCs w:val="26"/>
          <w:u w:val="single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Quind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1. Sviluppo della forma-pensier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a) Meditarvi, completarla, svolgere le varie parti della teoria e della tecnic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b)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Fare esperimenti</w:t>
      </w:r>
      <w:r>
        <w:rPr>
          <w:rFonts w:cs="Times New Roman" w:ascii="Garamond" w:hAnsi="Garamond"/>
          <w:sz w:val="26"/>
          <w:szCs w:val="26"/>
          <w:lang w:val="it-IT"/>
        </w:rPr>
        <w:t xml:space="preserve"> su me e su altri, e dai risultati trarre insegnamenti e dati per lo sviluppo della forma-pensier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c) Caricarla sempre più di energia, di desiderio, metterv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fuoco</w:t>
      </w:r>
      <w:r>
        <w:rPr>
          <w:rFonts w:cs="Times New Roman" w:ascii="Garamond" w:hAnsi="Garamond"/>
          <w:sz w:val="26"/>
          <w:szCs w:val="26"/>
          <w:lang w:val="it-IT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vita</w:t>
      </w:r>
      <w:r>
        <w:rPr>
          <w:rFonts w:cs="Times New Roman" w:ascii="Garamond" w:hAnsi="Garamond"/>
          <w:sz w:val="26"/>
          <w:szCs w:val="26"/>
          <w:lang w:val="it-IT"/>
        </w:rPr>
        <w:t xml:space="preserve">, realizzare la sua bellezza, la sua utilità.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Volerne</w:t>
      </w:r>
      <w:r>
        <w:rPr>
          <w:rFonts w:cs="Times New Roman" w:ascii="Garamond" w:hAnsi="Garamond"/>
          <w:sz w:val="26"/>
          <w:szCs w:val="26"/>
          <w:lang w:val="it-IT"/>
        </w:rPr>
        <w:t xml:space="preserve"> l’attuazione nelle proporzioni maggiori possibi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2.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Sua manifestazione estern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Lavorare il più possibile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al libro in Inglese sulla Psicosintesi</w:t>
      </w:r>
      <w:r>
        <w:rPr>
          <w:rFonts w:cs="Times New Roman" w:ascii="Garamond" w:hAnsi="Garamond"/>
          <w:sz w:val="26"/>
          <w:szCs w:val="26"/>
          <w:lang w:val="it-IT"/>
        </w:rPr>
        <w:t xml:space="preserve"> e occuparmi della sua pubblic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Ciò segnerà la seconda grande tappa dell’“Incarnazione” della Psicosintesi.”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Non lasciarm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troppo</w:t>
      </w:r>
      <w:r>
        <w:rPr>
          <w:rFonts w:cs="Times New Roman" w:ascii="Garamond" w:hAnsi="Garamond"/>
          <w:sz w:val="26"/>
          <w:szCs w:val="26"/>
          <w:lang w:val="it-IT"/>
        </w:rPr>
        <w:t xml:space="preserve"> assorbire dalla Psicosintesi. Darle l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giusta parte</w:t>
      </w:r>
      <w:r>
        <w:rPr>
          <w:rFonts w:cs="Times New Roman" w:ascii="Garamond" w:hAnsi="Garamond"/>
          <w:sz w:val="26"/>
          <w:szCs w:val="26"/>
          <w:lang w:val="it-IT"/>
        </w:rPr>
        <w:t xml:space="preserve"> nella mia vi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[……………………]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posto” e alla “dovuta distanza”. Non trascurare per essa gli altri miei compiti vitali, cioè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1. Mio sviluppo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esoteric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2. Miei doveri di vario gene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Non “attaccarmi” ad essa. Non supervalutarla. Considerarla come uno dei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tanti</w:t>
      </w:r>
      <w:r>
        <w:rPr>
          <w:rFonts w:cs="Times New Roman" w:ascii="Garamond" w:hAnsi="Garamond"/>
          <w:sz w:val="26"/>
          <w:szCs w:val="26"/>
          <w:lang w:val="it-IT"/>
        </w:rPr>
        <w:t xml:space="preserve"> contributi alla manifestazione mondiale dell’Idea universale e originaria della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Sintesi</w:t>
      </w:r>
      <w:r>
        <w:rPr>
          <w:rFonts w:cs="Times New Roman" w:ascii="Garamond" w:hAnsi="Garamond"/>
          <w:sz w:val="26"/>
          <w:szCs w:val="26"/>
          <w:lang w:val="it-IT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Apprezzare, amare, favorire tutti gli altri contributi e tutti coloro che li arrecano. Cooperare armonicamente con loro e aiutarli ogni qualvolta sia possibi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dea della sintesi e integrazion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21-05-07T16:54:00Z</dcterms:modified>
  <cp:revision>4</cp:revision>
  <dc:subject/>
  <dc:title/>
</cp:coreProperties>
</file>